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4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7.01.2025 года № 66 «Об утверждении Порядка финансирования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с решением Совета Забайкальского муниципального округа от 26 июня 2025 года № 132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</w:t>
      </w:r>
      <w:r>
        <w:rPr>
          <w:rFonts w:eastAsia="Calibri"/>
          <w:sz w:val="28"/>
          <w:szCs w:val="28"/>
        </w:rPr>
        <w:t xml:space="preserve">на основании статьи </w:t>
      </w:r>
      <w:r>
        <w:rPr>
          <w:sz w:val="28"/>
          <w:szCs w:val="28"/>
        </w:rPr>
        <w:t>31 Устава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Забайкальского муниципального округа от 27.01.2025 года № 66 «Об утверждении Порядка финансирования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риложение № 2 «Направления расходования средств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к постановлению Администрации Забайкальского муниципального округа от 27.01.2025 года № 66 «Об утверждении Порядка финансирования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 читать в новой редак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фициально опубликовать настоящее постановление в официальном вестнике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Style28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Style28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28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Style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айкальского муниципального округ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4 июля 2025 года № 1076</w:t>
      </w:r>
    </w:p>
    <w:p>
      <w:pPr>
        <w:pStyle w:val="Style28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8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4"/>
        </w:rPr>
        <w:t>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1606"/>
        <w:gridCol w:w="2020"/>
        <w:gridCol w:w="1986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тей, достигшими 18 – летнего возраста, но продолжающими обучение по очной форм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-сирот в приемных семь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-сирот в семьях опекунов (попечите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6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6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финансирование за счет средств краевого </w:t>
      </w:r>
      <w:r>
        <w:rPr>
          <w:bCs/>
          <w:sz w:val="28"/>
          <w:szCs w:val="28"/>
        </w:rPr>
        <w:t xml:space="preserve">бюджета по муниципальной </w:t>
      </w:r>
      <w:r>
        <w:rPr>
          <w:sz w:val="28"/>
          <w:szCs w:val="28"/>
        </w:rPr>
        <w:t xml:space="preserve">программе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 составляет </w:t>
      </w:r>
      <w:r>
        <w:rPr>
          <w:b/>
          <w:sz w:val="28"/>
          <w:szCs w:val="28"/>
        </w:rPr>
        <w:t xml:space="preserve">19 366,6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7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4T07:47:00Z</dcterms:modified>
  <cp:revision>2</cp:revision>
  <dc:subject/>
  <dc:title/>
</cp:coreProperties>
</file>